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72"/>
          <w:szCs w:val="72"/>
        </w:rPr>
      </w:pPr>
      <w:r>
        <w:rPr>
          <w:rFonts w:cs="Arial"/>
          <w:bCs/>
        </w:rPr>
        <w:drawing>
          <wp:inline distT="0" distB="0" distL="0" distR="0">
            <wp:extent cx="278638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br/>
      </w:r>
      <w:r>
        <w:rPr>
          <w:rFonts w:cs="Arial"/>
          <w:bCs/>
          <w:color w:val="FF0000"/>
          <w:sz w:val="72"/>
          <w:szCs w:val="72"/>
        </w:rPr>
        <w:t>Allergic Rhinitis</w:t>
      </w:r>
    </w:p>
    <w:p>
      <w:pPr>
        <w:pStyle w:val="Normal"/>
        <w:jc w:val="center"/>
        <w:rPr/>
      </w:pPr>
      <w:r>
        <w:rPr>
          <w:rFonts w:cs="Arial"/>
          <w:i/>
          <w:iCs/>
          <w:color w:val="FF0000"/>
          <w:sz w:val="16"/>
          <w:szCs w:val="16"/>
        </w:rPr>
        <w:t xml:space="preserve">Marshall Plaut, M.D., and Martin D. Valentine, M.D. </w:t>
        <w:br/>
      </w:r>
      <w:r>
        <w:rPr>
          <w:rFonts w:cs="Arial"/>
          <w:color w:val="FF0000"/>
          <w:sz w:val="16"/>
          <w:szCs w:val="16"/>
        </w:rPr>
        <w:t>Volume 353:1934-1944    November 3, 2005    Number 18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This </w:t>
      </w:r>
      <w:r>
        <w:rPr>
          <w:rFonts w:cs="Arial"/>
          <w:i/>
          <w:iCs/>
        </w:rPr>
        <w:t>Journal</w:t>
      </w:r>
      <w:r>
        <w:rPr>
          <w:rFonts w:cs="Arial"/>
        </w:rPr>
        <w:t xml:space="preserve"> feature begins with a case vignette highlight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common clinical problem. Evidence supporting various strategi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s then presented, followed by a review of formal guideline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hen they exist. The article ends with the authors' clinic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commendations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A Baltimore college student has rhinorrhea, sneezing, nasal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congestion, and itchy, watery eyes in the spring. He reports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having had similar symptoms the previous spring. Over-the-counter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allergy pills have failed to help his symptoms and caused dry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mouth and somnolence. He wants relief and assurance that he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will not be ill, have dry mouth, or feel drowsy during final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examinations. On physical examination, his conjunctivae are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injected, and his nasal mucous membranes are pale, wet, and</w:t>
      </w:r>
      <w:r>
        <w:rPr>
          <w:rFonts w:cs="Arial"/>
          <w:bCs/>
          <w:vertAlign w:val="superscript"/>
        </w:rPr>
        <w:t xml:space="preserve"> </w:t>
      </w:r>
      <w:r>
        <w:rPr>
          <w:rFonts w:cs="Arial"/>
          <w:bCs/>
        </w:rPr>
        <w:t>boggy. What are your recommendations?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The Clinical Problem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Characteristics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and conjunctivitis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nclud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neezing, watery rhinorrhea, and nasal congestion; itchy palate;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itchy, red, and watery eyes. Blockage of the eustachia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ubes, cough, and a sensation of pressure in the sinuses resul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rom edema and venous engorgement of the nasal mucosa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>Allergic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occurs when inhaled allergens interact with IgE antibodi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n cells in the airwa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Estimates of the prevalence of </w:t>
      </w:r>
      <w:r>
        <w:rPr>
          <w:rFonts w:cs="Arial"/>
          <w:bCs/>
        </w:rPr>
        <w:t>allergic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in the United States range from 8.8 percent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o 16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ercent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6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6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Strategies and Evidence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Evaluation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History and Physical Examination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history helps establish seasonality, year-to-year persistence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tentially inciting factors, and complicating conditions (includ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inusitis, nasal polyps, and asthma). These conditions occu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more frequently in patients with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than in contro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pulations; in one study, 19 to 38 percent of patients with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were found to have coexisting asthma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7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7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diagnosis can generally be made on the basis of the histor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physical examination. The examination should easily detec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signs of </w:t>
      </w:r>
      <w:r>
        <w:rPr>
          <w:rFonts w:cs="Arial"/>
          <w:bCs/>
        </w:rPr>
        <w:t>rhinitis</w:t>
      </w:r>
      <w:r>
        <w:rPr>
          <w:rFonts w:cs="Arial"/>
        </w:rPr>
        <w:t xml:space="preserve"> and conjunctivitis and may reveal wheez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uggestive of associated asthma. Spirometry is useful in detect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ubclinical asthma, and computed tomography most reliably reveal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sinusitis in patients with symptoms of refractory </w:t>
      </w:r>
      <w:r>
        <w:rPr>
          <w:rFonts w:cs="Arial"/>
          <w:bCs/>
        </w:rPr>
        <w:t>rhinitis</w:t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ditional testing may be helpful if the diagnosis is uncerta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r if the response to therapy is suboptimal. For example, bloo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or nasal eosinophilia suggests an </w:t>
      </w:r>
      <w:r>
        <w:rPr>
          <w:rFonts w:cs="Arial"/>
          <w:bCs/>
        </w:rPr>
        <w:t>allergic</w:t>
      </w:r>
      <w:r>
        <w:rPr>
          <w:rFonts w:cs="Arial"/>
        </w:rPr>
        <w:t xml:space="preserve"> cause, whereas neutrophili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ints to an infectious caus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The severity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is assessed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by assign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umerical values for eye symptoms, nasal itching, sneezing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hinorrhea, and nasal congestion (with 0 denoting none, 1 mild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2 moderate, and 3 severe), taking into account subjective intensit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whether these symptoms interfere with sleep, leisure,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chool or work activities, or the duration of symptoms eac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ay (with 0 denoting none, 1 denoting less than 30 minute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2 denoting 30 minutes to 2 hours, and 3 denoting more than 2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ours)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Allergy Testing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llergy testing is performed in order to confirm which allerge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re relevant to the symptoms and which should be included 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mmunotherapy regimens. Culpable allergens can be identifi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y skin or in vitro tests for the presence of allergen-specific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gE antibodi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 patient with an annual recurrence of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s likely to be reacting to seasonal pollen or other environment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riggers. Allergens contained in dust-mite excreta, in the epiderm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saliva of furred pets, in cockroach bodies, and in fung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pores are present year-round. Testing is typically perform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a set of allergens relevant to the patient's environment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or example, a cat owner in Maryland with year-round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ight be tested with extracts of pollen from local trees, grasse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weeds, as well as with allergens from house-dust mite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ckroaches, mold spores, and cats. The wheal and erythema respons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15 to 20 minutes after the "prick" or intradermal applic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the allergen is compared with negative (saline) and positiv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(histamine) controls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In alternative procedures, in vitro tests for serum IgE antibod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allergens — including varieties of the radioallergosorb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est and enzyme-linked immunosorbent assay — estima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amount of allergen-specific IgE antibody in a patient'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erum, with sensitivity and specificity equal to that of sk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esting. Although skin testing carries a very small risk of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a systemic </w:t>
      </w:r>
      <w:r>
        <w:rPr>
          <w:rFonts w:cs="Arial"/>
          <w:bCs/>
        </w:rPr>
        <w:t>allergic</w:t>
      </w:r>
      <w:r>
        <w:rPr>
          <w:rFonts w:cs="Arial"/>
        </w:rPr>
        <w:t xml:space="preserve"> reaction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e immediacy of test result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hich enables the practitioner to recommend strategies for allerg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voidance and provide the basis for an allergen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gimen, is appealing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Allergen Avoidance and Pharmacotherapie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reatment strategies depend on modulation of the immune respons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o as to interfere with the function of IgE antibodies, interrup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the release of antigen-induced autacoids (histamine and eicosanoids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rom IgE-sensitized cells, inhibition of the autacoid effec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at receptor sites, and the resolution of </w:t>
      </w:r>
      <w:r>
        <w:rPr>
          <w:rFonts w:cs="Arial"/>
          <w:bCs/>
        </w:rPr>
        <w:t>allergic</w:t>
      </w:r>
      <w:r>
        <w:rPr>
          <w:rFonts w:cs="Arial"/>
        </w:rPr>
        <w:t xml:space="preserve"> inflammation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Allergen Avoidance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lthough allergen avoidance is generally included in a treatm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plan for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, controlled trials of the avoida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outdoor allergens by staying indoors are not feasible. Limi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udies, which were reviewed in a meta-analysis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of the avoida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house-dust mites with the use of high-efficiency particula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ir (HEPA) filters (in one study), acaricides (in two studies)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mattress covers and hot-water laundering of bedding (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ne study), demonstrated that active treatment reduced bo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the levels of house-dust mites and </w:t>
      </w:r>
      <w:r>
        <w:rPr>
          <w:rFonts w:cs="Arial"/>
          <w:bCs/>
        </w:rPr>
        <w:t>rhinitis</w:t>
      </w:r>
      <w:r>
        <w:rPr>
          <w:rFonts w:cs="Arial"/>
        </w:rPr>
        <w:t xml:space="preserve"> symptom scores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children with allergen-driven asthma, environmental interventio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duced wheezing in proportion to the reduction in the level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cockroach and house-dust-mite allergens; however, effect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on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were not evaluated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Randomized trials involving patients with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howed the effectiveness of several therapeutic approaches (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).</w:t>
      </w:r>
      <w:r>
        <w:rPr>
          <w:rFonts w:cs="Arial"/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8959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br/>
        <w:t>            Oral Antihistamine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ntihistamines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were introduced more than 50 years ago f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the treatment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. However, although thes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irst-generation antihistamines are clinically effective, thei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use is limited by their anticholinergic and sedative effect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uch as impaired performance of tasks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lthough some data sugges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t the magnitude of the effects on performance has been overstated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ore recently, second-generation antihistamines lacking substanti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edative properties have largely supplanted the earlier drug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(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). Antihistamines substantially reduce symptoms of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tching and watery eyes and have moderate but clinically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atistically significant effects in reducing rhinorrhea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neezing. However, these agents have minimal effects on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ymptoms of nasal congestion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Clinical trials compar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arious second-generation antihistamines demonstrate approxima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quivalence in the reduction of symptoms, with only small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consistent statistical differenc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ere is no evide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t any particular drug in this class is superior on the bas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the type of allergen inciting symptoms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Some observers have suggested a combination of a first-gener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ver-the-counter antihistamine (all of which are soporific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t bedtime and a second-generation antihistamine during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ay. However, the efficacy and side effects of such regime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ave not been rigorously evaluated, and next-day sedation h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een observed with such a regimen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5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5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Nasal Corticosteroid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Nasal corticosteroids are recommended as first-line 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for moderate-to-severe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Second-gener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tihistamines are generally preferred for the treatment of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mild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owing to their safety and ease of use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lthough nasal corticosteroids are also considered saf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Symptoms, including nasal congestion, are better relieved b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asal corticosteroids than by placebo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 meta-analysis h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mpared the effects of oral antihistamines and nasal corticosteroid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with respect to symptoms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. There was a clinicall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statistically significant benefit to nasal corticosteroid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ver antihistamines for nasal congestion and sneezing. In contrast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re was no significant difference between nasal corticosteroid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antihistamines in relieving ocular symptom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Similar result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ere obtained in a meta-analysis of nasal antihistamines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asal corticosteroid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Montreal protocol, an international treaty to protect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zone layer, dictates the eventual replacement of medicatio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using chlorofluorocarbon-based propellants. Aqueous preparatio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nasal corticosteroids with negligible systemic activity hav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placed Freon-propelled products. Recently, the Food and Dru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ministration has approved a product using hydrofluoroalkan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s the propellant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6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6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ll nasal corticosteroids have been mor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ffective than placebo in preventing symptoms of rhinorrhe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nasal obstruction when used daily during periods of allerg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xposure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7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 xml:space="preserve"> lists currently available preparations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Nasal corticosteroids have relatively few adverse effect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7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most common effect is epistaxis, which occurs in 10 perc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cases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nd rarely requires discontinuation of the drug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delay in the attainment of normal height has been repor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children using intranasal beclomethasone but not other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rticosteroids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>; increased intraocular pressure and posteri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ubcapsular cataracts have been reported in adult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However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se complications are uncommon and less likely with dos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ministered intranasally than with the higher doses sometim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used for oral inhalation in asthma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Antihistamines Combined with Nasal Corticosteroid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Data are lacking from rigorous studies to demonstrate that combin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rapy with antihistamines and nasal corticosteroids is superi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nasal corticosteroids alone. Because antihistamines and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rticosteroids influence different pathogenetic mechanism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atients with moderate or severe symptoms are commonly trea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both. In practice, combination therapy is often used f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atients who do not have a response to a single agent. In 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udy testing an algorithm for management, such therapy w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the standard for patients with moderate or severe </w:t>
      </w:r>
      <w:r>
        <w:rPr>
          <w:rFonts w:cs="Arial"/>
          <w:bCs/>
        </w:rPr>
        <w:t>rhinitis</w:t>
      </w:r>
      <w:r>
        <w:rPr>
          <w:rFonts w:cs="Arial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fter control of symptoms with the use of combination therapy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t is reasonable to attempt to discontinue one of the agent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hen symptoms have abated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Leukotriene-Receptor Antagonist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leukotriene-receptor antagonist montelukast is superi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to placebo in relieving nasal symptoms in patients with </w:t>
      </w:r>
      <w:r>
        <w:rPr>
          <w:rFonts w:cs="Arial"/>
          <w:bCs/>
        </w:rPr>
        <w:t>allergic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However, the drug is relatively weak as monotherapy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meta-analysis demonstrated that, as compared with placebo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ontelukast induced a moderate but significant reduction 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scores for daily symptoms of </w:t>
      </w:r>
      <w:r>
        <w:rPr>
          <w:rFonts w:cs="Arial"/>
          <w:bCs/>
        </w:rPr>
        <w:t>rhinitis</w:t>
      </w:r>
      <w:r>
        <w:rPr>
          <w:rFonts w:cs="Arial"/>
        </w:rPr>
        <w:t>; in comparison,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rticosteroids induced a significant and substantial reduc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symptom scor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us, montelukast's role is generally 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 adjunct in the treatment of a patient who does not have a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equate response to an antihistamine, a nasal corticosteroid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r both. However, there are no clear data demonstrating tha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leukotriene-receptor antagonists combined with either antihistamin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r nasal corticosteroids reduce symptom scores more than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tihistamines or corticosteroids alon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Mast-Cell Stabilizer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cromone cromolyn is available over the counter for intra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use. It has proved to be significantly better than placebo a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ducing nasal symptoms in some trials, but data are inconsistent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its effects are modest. Cromolyn may be more effective wh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ministered just before exposure to an allergen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such as wh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person with a sensitivity to feline allergens visits a ca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wner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Ophthalmic Preparation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mast-cell stabilizers, ocular antihistamines, and the nonsteroid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tiinflammatory drug ketorolac are all used topically in ophthalmic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preparations for </w:t>
      </w:r>
      <w:r>
        <w:rPr>
          <w:rFonts w:cs="Arial"/>
          <w:bCs/>
        </w:rPr>
        <w:t>allergic</w:t>
      </w:r>
      <w:r>
        <w:rPr>
          <w:rFonts w:cs="Arial"/>
        </w:rPr>
        <w:t xml:space="preserve"> conjunctivitis (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). Randomized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ntrolled trials have demonstrated that these agents significantl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duce ocular symptoms, including itching, and improve sleep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or predominantly ocular symptoms, one of these preparatio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lone may suffice. Patients with refractory ocular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hould be referred to an ophthalmologist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Intranasal Agent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Nasal antihistamines are considered to be similar in efficac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oral antihistamines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nd one trial suggested tha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asal antihistamines relieve total nasal symptoms (and rhinorrhea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pecifically) more effectively than oral antihistamin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pratropium, a quaternary ammonium compound related to atropine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relieves rhinorrhea in patients with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, wi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ffects similar to those of nasal corticosteroids in one stud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5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5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</w:rPr>
        <w:t>            </w:t>
      </w:r>
      <w:r>
        <w:rPr>
          <w:rFonts w:cs="Arial"/>
        </w:rPr>
        <w:drawing>
          <wp:inline distT="0" distB="0" distL="0" distR="0">
            <wp:extent cx="7620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-Adrenergic Agonist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Pseudoephedrine, an </w:t>
      </w:r>
      <w:r>
        <w:rPr>
          <w:rFonts w:cs="Arial"/>
        </w:rPr>
        <w:drawing>
          <wp:inline distT="0" distB="0" distL="0" distR="0">
            <wp:extent cx="7620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-adrenergic–receptor agonist, counter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ascular engorgement of the turbinates, improving nasal ai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low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6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6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ere have been few evaluations of pseudoephedrine alone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one study, the combination of pseudoephedrine and an antihistamin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as significantly more effective in reducing total nasal symptom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cluding nasal congestion, than was either agent alone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7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7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nothe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port showed that the combination of an antihistamine and pseudoephedrin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as at least as effective as nasal beclomethasone for nas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ymptoms and was superior for relief of ocular symptom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Som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atients with severe nasal congestion that is resistant to treatm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a nasal corticosteroid may respond to a combination of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tihistamine and pseudoephedrine. However, pseudoephedrin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hould be used cautiously in patients with coronary artery disease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ypertension, diabetes, or hyperthyroidism and in those receiv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onoamine oxidase inhibitors, given its sympathomimetic effects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drug may also aggravate narrow-angle glaucoma and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bladder-neck obstruction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6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6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Systemic Corticosteroids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Rarely, patients with severe symptoms who do not have a respons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or are intolerant of other medications may be treated wi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ither oral or injected systemic corticosteroids. Treatm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gimens include either a preseasonal intramuscular injec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a dose of depot corticosteroids (the equivalent of 100 m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prednisone) or oral corticosteroids, administered for sever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eeks in either alternate-day or daily doses of the equival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7.5 to 15 mg of prednisone, although starting doses as hig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s 20 to 40 mg of prednisone per day may be required for comple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lief of symptom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One controlled trial showed that the depo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jection was more efficacious than oral therapy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but ther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s concern that suppression of endogenous corticosteroids migh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e greater with parenteral injections. The well-recognized risk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ssociated with the prolonged use of corticosteroids make othe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rapies preferabl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Algorithm-Guided Treatment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 recent controlled study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found that therapy directed by 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et of simple guidelines was more effective than therapy chos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y physicians. The selection of a regimen — either a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oral antihistamine (for mild </w:t>
      </w:r>
      <w:r>
        <w:rPr>
          <w:rFonts w:cs="Arial"/>
          <w:bCs/>
        </w:rPr>
        <w:t>rhinitis</w:t>
      </w:r>
      <w:r>
        <w:rPr>
          <w:rFonts w:cs="Arial"/>
        </w:rPr>
        <w:t>) or a combination of or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tihistamine and intranasal corticosteroid (for moderate 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severe </w:t>
      </w:r>
      <w:r>
        <w:rPr>
          <w:rFonts w:cs="Arial"/>
          <w:bCs/>
        </w:rPr>
        <w:t>rhinitis</w:t>
      </w:r>
      <w:r>
        <w:rPr>
          <w:rFonts w:cs="Arial"/>
        </w:rPr>
        <w:t>) — was based on a visual-analogue scal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0 to 100 mm for the severity of symptoms of nasal discharge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asal congestion, and sneezing. Patients whose scores were 50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m or more for any one of the symptoms were categorized as hav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oderate-to-severe disease. In addition, ocular cromone w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used for moderate or severe conjunctivitis on the basis of 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isual-analogue scale for severity of conjunctivitis. The stud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predominantly included patients with moderate or severe </w:t>
      </w:r>
      <w:r>
        <w:rPr>
          <w:rFonts w:cs="Arial"/>
          <w:bCs/>
        </w:rPr>
        <w:t>rhinitis</w:t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atients who were randomly assigned to receive treatment a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utlined in the algorithm had significantly less severe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better indexes of quality of life than those in the contro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group, perhaps because 84 percent of the patients received inhal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rticosteroids, as compared with 32 percent in the contro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group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3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3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            </w:t>
      </w:r>
      <w:r>
        <w:rPr>
          <w:rFonts w:cs="Arial"/>
        </w:rPr>
        <w:t>Allergen Immunotherapy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ccording to expert guidelines, allergen immunotherapy shoul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e considered for patients who continue to have moderate-to-sever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ymptoms despite therapy, who require systemic corticosteroid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ho have an inadequate response to the recommended doses of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nasal corticosteroids, or who have coexisting conditions suc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s sinusitis, asthma, or both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Subcutaneous allergen immunotherapy consists of an open-end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chedule of weekly doses of a solution containing the culpabl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llergens that gradually increase to an optimal maintena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ose (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)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Maintenance doses are often given at interval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anging from two to six weeks; data are lacking to compare variou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osing frequencies. The magnitude of symptom reduction dur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mmunotherapy is variable, although in some trials patient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ad a reduction of more than two thirds in symptoms and medic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cor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mmunotherapy may also confer long-term benefits;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it is the only intervention for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that alter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natural history of diseas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In one study of adults with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who were trea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immunotherapy, a reduction of two thirds in symptoms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edication scores persisted for at least three years after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ermination of treatment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 number of studies have shown persist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ffects after allergen immunotherapy was stopped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n addition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a study of children between the ages of 6 and 14 years with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>, those who had been treated with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ad a significantly lower rate of the development of asthm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n those who had not been so treated (25 percent vs. 45 perc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fter three years of immunotherapy)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n the subgroup of childre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ho were sensitized to only a single allergen (house-dust mite)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s distinguished from those sensitized to multiple allergen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likelihood that IgE antibodies would develop into new allerge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as markedly lower among patients who had undergone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n among those who had not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5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5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e mechanisms underlying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se effects are not fully understood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However, the risk of systemic reactions during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s substantial. Approximately 5 to 10 percent of patients who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receive allergen immunotherapy have systemic reactions, whic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re moderately severe in 1 to 3 percent of patients; rarely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atients have even died from anaphylaxi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6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6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7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7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Other proble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immunotherapy include the nuisance of frequent injection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uncertainty regarding the optimal strength of extracts an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stability of allergen mixture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8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8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us, despite its benefi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evidence that it is cost-effective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mmunotherapy is generall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nsidered a second-tier therapy. Issues concerning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in pregnancy are addressed in 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1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1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Subcutaneous immunotherapy with allergens modified by precipitatio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alum or chemically treated with formaldehyde or glutaraldehyd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("allergoids")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is used in Europe, although not in the Uni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ates. There are data indicating that its efficacy is equival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that of standard subcutaneous immunotherap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Allergen immunotherapy can also be administered sublingually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lthough mild oral and sublingual itching occurs, there hav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een no reports of systemic reactions to this therapy despi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xtensive use in Europe. The rarity of systemic reactions suggest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t this therapy is safer than subcutaneous immunotherapy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owever, the efficacy of sublingual therapy is apparently les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an that of subcutaneous immunotherapy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49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49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Sublingual immunotherap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s not yet available in the United States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Areas of Uncertainty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Long-term effects of immunotherapy (for example, the potential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o reduce the risk of the development of asthma) require furthe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udy. Another potential approach is the administration of 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umanized monoclonal anti-IgE antibody (omalizumab). In a placebo-controll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rial, this treatment resulted in a reduction in symptoms of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ore than 50 percent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1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1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0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0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and the combination of omalizumab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allergen immunotherapy had at least additive effects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1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1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owever, this agent is not currently approved for the treatmen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and is costly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Recent experimental approaches to immunotherapy for </w:t>
      </w:r>
      <w:r>
        <w:rPr>
          <w:rFonts w:cs="Arial"/>
          <w:bCs/>
        </w:rPr>
        <w:t>allergic</w:t>
      </w:r>
      <w:r>
        <w:rPr>
          <w:rFonts w:cs="Arial"/>
          <w:vertAlign w:val="superscript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have involved the use of agents that stimulate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nate immune system through specialized toll-like receptor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(TLRs) — either TLR9 (stimulated by immunostimulator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equences of DNA)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or TLR4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— or immunization with peptid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allergens. TLR9 stimuli have been provided either alone o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njugated to allergens. Further work is required to evaluat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efficacy and safety of such therapies and to determine whether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preparation of large numbers of conjugated allergens 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feasibl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Guidelines</w:t>
      </w:r>
    </w:p>
    <w:p>
      <w:pPr>
        <w:pStyle w:val="Normal"/>
        <w:spacing w:before="280" w:after="280"/>
        <w:rPr/>
      </w:pPr>
      <w:r>
        <w:rPr>
          <w:rFonts w:cs="Arial"/>
        </w:rPr>
        <w:t>Four sets of guidelines from expert panels, two in the Uni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States and two in Europe, are shown in 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2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2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23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4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4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R55"</w:instrText>
      </w:r>
      <w:r>
        <w:rPr>
          <w:rStyle w:val="InternetLink"/>
          <w:vertAlign w:val="superscript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  <w:vertAlign w:val="superscript"/>
        </w:rPr>
        <w:t>55</w:t>
      </w:r>
      <w:r>
        <w:rPr>
          <w:rStyle w:val="InternetLink"/>
          <w:vertAlign w:val="superscript"/>
          <w:u w:val="single"/>
          <w:rFonts w:cs="Arial"/>
        </w:rPr>
        <w:fldChar w:fldCharType="end"/>
      </w:r>
      <w:r>
        <w:rPr>
          <w:rFonts w:cs="Arial"/>
        </w:rPr>
        <w:t xml:space="preserve"> Thes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guidelines are in general agreement with one another and wi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discussion in this article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35345" cy="652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Summary and Conclusions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Mild symptoms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</w:rPr>
        <w:t xml:space="preserve"> are easily ameliorated with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ither an oral antihistamine or a nasal corticosteroid alone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For patients with moderate-to-severe symptoms of </w:t>
      </w:r>
      <w:r>
        <w:rPr>
          <w:rFonts w:cs="Arial"/>
          <w:bCs/>
        </w:rPr>
        <w:t>allergic</w:t>
      </w:r>
      <w:r>
        <w:rPr>
          <w:rFonts w:cs="Arial"/>
        </w:rPr>
        <w:t xml:space="preserve"> </w:t>
      </w:r>
      <w:r>
        <w:rPr>
          <w:rFonts w:cs="Arial"/>
          <w:bCs/>
        </w:rPr>
        <w:t>rhinit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nasal congestion as a predominant finding, such as th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tudent in the vignette, therapy should generally be started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with the daily use of a nasal corticosteroid, which would reasonably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be combined with a second-generation oral antihistamine (</w:t>
      </w:r>
      <w:r>
        <w:fldChar w:fldCharType="begin"/>
      </w:r>
      <w:r>
        <w:rPr>
          <w:rStyle w:val="InternetLink"/>
          <w:u w:val="single"/>
          <w:rFonts w:cs="Arial"/>
        </w:rPr>
        <w:instrText xml:space="preserve"> HYPERLINK "http://content.nejm.org/cgi/content/full/353/18/1934?andorexacttitleabs=and&amp;search_tab=articles&amp;tocsectionid=Original+Articles&amp;tocsectionid=Special+Reports&amp;tocsectionid=Special+Articles&amp;tocsectionid=Videos+in+Clinical+Medicine&amp;tocsectionid=Clinical+Practice&amp;tocsectionid=Review+ArticlesAORBClinical+PracticeAORBClinical+Implications+of+Basic+ResearchAORBMolecular+Medicine&amp;tocsectionid=EditorialsAORBPerspectiveAORBOutlookAORBBehind+the+Research&amp;tocsectionid=Sounding+BoardAORBClinical+Debate&amp;tocsectionid=Clinical+Implications+of+Basic+Research&amp;tocsectionid=Health+Policy+ReportsAORBHealth+Policy+2001AORBQuality+of+Health+Care&amp;tmonth=Jun&amp;searchtitle=Articles&amp;sortspec=Score+desc+PUBDATE_SORTDATE+desc&amp;excludeflag=TWEEK_element&amp;hits=20&amp;where=fulltext&amp;tyear=2006&amp;andorexactfulltext=and&amp;fyear=1996&amp;fmonth=Jun&amp;sendit=GO&amp;searchterm=allergic+rhinitis&amp;searchid=1&amp;FIRSTINDEX=0&amp;resourcetype=HWCIT" \l "T3"</w:instrText>
      </w:r>
      <w:r>
        <w:rPr>
          <w:rStyle w:val="InternetLink"/>
          <w:u w:val="single"/>
          <w:rFonts w:cs="Arial"/>
        </w:rPr>
        <w:fldChar w:fldCharType="separate"/>
      </w:r>
      <w:r>
        <w:rPr>
          <w:rStyle w:val="InternetLink"/>
          <w:rFonts w:cs="Arial"/>
          <w:u w:val="single"/>
        </w:rPr>
        <w:t>Table 3</w:t>
      </w:r>
      <w:r>
        <w:rPr>
          <w:rStyle w:val="InternetLink"/>
          <w:u w:val="single"/>
          <w:rFonts w:cs="Arial"/>
        </w:rPr>
        <w:fldChar w:fldCharType="end"/>
      </w:r>
      <w:r>
        <w:rPr>
          <w:rFonts w:cs="Arial"/>
        </w:rPr>
        <w:t>)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rapy should be started before the anticipated appeara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allergens and continue during the time of likely exposure.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In the case described, this would mean starting before the appearanc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of tree pollen in the Baltimore area (usually in early March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nd continuing through the peak of the grass-pollen season 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ay and June. If eye symptoms persist, an ocular antihistamine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could be added. If symptom relief is incomplete, if there i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 need for a high inhaled dose of a corticosteroid or a systemic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corticosteroid, or if </w:t>
      </w:r>
      <w:r>
        <w:rPr>
          <w:rFonts w:cs="Arial"/>
          <w:bCs/>
        </w:rPr>
        <w:t>rhinitis</w:t>
      </w:r>
      <w:r>
        <w:rPr>
          <w:rFonts w:cs="Arial"/>
        </w:rPr>
        <w:t xml:space="preserve"> is complicated by asthma or sinusitis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he initiation of immunotherapy (on the basis of the patient'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istory and allergy testing) before the next season of symptom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should be considered.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12432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Cs/>
        </w:rPr>
        <w:t>REFERENCES</w:t>
      </w:r>
    </w:p>
    <w:p>
      <w:pPr>
        <w:pStyle w:val="Normal"/>
        <w:numPr>
          <w:ilvl w:val="0"/>
          <w:numId w:val="57"/>
        </w:numPr>
        <w:spacing w:before="0" w:after="280"/>
        <w:rPr>
          <w:rFonts w:cs="Arial"/>
          <w:sz w:val="16"/>
          <w:szCs w:val="16"/>
        </w:rPr>
      </w:pPr>
      <w:bookmarkStart w:id="0" w:name="R1"/>
      <w:bookmarkEnd w:id="0"/>
      <w:r>
        <w:rPr>
          <w:rFonts w:cs="Arial"/>
          <w:sz w:val="16"/>
          <w:szCs w:val="16"/>
        </w:rPr>
        <w:t>Valentine MD, Sanico A. Allergy and related conditions. In: Barker LR, Burton JR, Zieve PS, eds. Principles of ambulatory medicine. 6th ed. Baltimore: Lippincott Williams &amp; Wilkins, 2003:387-405. </w:t>
      </w:r>
      <w:bookmarkStart w:id="1" w:name="R2"/>
      <w:bookmarkEnd w:id="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sz w:val="16"/>
          <w:szCs w:val="16"/>
        </w:rPr>
        <w:t xml:space="preserve">Bousquet J, Van Cauwenberge P, Khaltaev N.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and its impact on asthma. J Allergy Clin Immunol 2001;108:Suppl 5:S147-S334. </w:t>
      </w:r>
      <w:bookmarkStart w:id="2" w:name="R3"/>
      <w:bookmarkEnd w:id="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/>
          <w:sz w:val="16"/>
          <w:szCs w:val="16"/>
        </w:rPr>
        <w:t xml:space="preserve">Djukanovic R, Wilson SJ, Howarth PH. Pathology of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and bronchial asthma. Clin Exp Allergy 1996;26:Suppl 3:44-51. </w:t>
      </w:r>
      <w:bookmarkStart w:id="3" w:name="R4"/>
      <w:bookmarkEnd w:id="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sz w:val="16"/>
          <w:szCs w:val="16"/>
        </w:rPr>
        <w:t xml:space="preserve">Holgate ST, Broide D. New targets for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-- a disease of civilization. Nat Rev Drug Discov 2003;2:902-914. </w:t>
      </w:r>
      <w:bookmarkStart w:id="4" w:name="R5"/>
      <w:bookmarkEnd w:id="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/>
          <w:sz w:val="16"/>
          <w:szCs w:val="16"/>
        </w:rPr>
        <w:t xml:space="preserve">Summary health statistics for U.S. adults: National Health Interview Survey, 2002, 2004. (Accessed October 7, 2005, at </w:t>
      </w:r>
      <w:hyperlink r:id="rId8">
        <w:r>
          <w:rPr>
            <w:rStyle w:val="InternetLink"/>
            <w:rFonts w:cs="Arial"/>
            <w:sz w:val="16"/>
            <w:szCs w:val="16"/>
            <w:u w:val="single"/>
          </w:rPr>
          <w:t>http://www.cdc.gov/nchs/fastats/allergies.htm</w:t>
        </w:r>
      </w:hyperlink>
      <w:r>
        <w:rPr>
          <w:rFonts w:cs="Arial"/>
          <w:sz w:val="16"/>
          <w:szCs w:val="16"/>
        </w:rPr>
        <w:t>.)</w:t>
      </w:r>
      <w:bookmarkStart w:id="5" w:name="R6"/>
      <w:bookmarkEnd w:id="5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/>
          <w:sz w:val="16"/>
          <w:szCs w:val="16"/>
        </w:rPr>
        <w:t xml:space="preserve">Worldwide variation in prevalence of symptoms of asthma,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rhinoconjunctivitis, and atopic eczema: ISAAC. Lancet 1998;351:1225-1232. </w:t>
      </w:r>
      <w:bookmarkStart w:id="6" w:name="R7"/>
      <w:bookmarkEnd w:id="6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/>
          <w:sz w:val="16"/>
          <w:szCs w:val="16"/>
        </w:rPr>
        <w:t xml:space="preserve">Corren J.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and asthma: how important is the link? J Allergy Clin Immunol 1997;99:S781-S786. </w:t>
      </w:r>
      <w:bookmarkStart w:id="7" w:name="R8"/>
      <w:bookmarkEnd w:id="7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/>
          <w:sz w:val="16"/>
          <w:szCs w:val="16"/>
        </w:rPr>
        <w:t xml:space="preserve">Sheikh A, Hurwitz B. House dust mite avoidance measures for perenni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Cochrane Database Syst Rev 2001;4:CD001563-CD001563. </w:t>
      </w:r>
      <w:bookmarkStart w:id="8" w:name="R9"/>
      <w:bookmarkEnd w:id="8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rgan WJ, Crain EF, Gruchalla RS, et al. Results of a home-based environmental intervention among urban children with asthma. N Engl J Med 2004;351:1068-1080.</w:t>
      </w:r>
      <w:bookmarkStart w:id="9" w:name="R10"/>
      <w:bookmarkEnd w:id="9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/>
          <w:sz w:val="16"/>
          <w:szCs w:val="16"/>
        </w:rPr>
        <w:t xml:space="preserve">Weiner JM, Abramson MJ, Puy RM. Intranasal corticosteroids versus oral H1 receptor antagonists in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systematic review of randomised controlled trials. BMJ 1998;317:1624-1629.</w:t>
      </w:r>
      <w:bookmarkStart w:id="10" w:name="R11"/>
      <w:bookmarkEnd w:id="10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/>
          <w:sz w:val="16"/>
          <w:szCs w:val="16"/>
        </w:rPr>
        <w:t xml:space="preserve">Yanez A, Rodrigo GJ. Intranasal corticosteroids versus topical H1 receptor antagonists for the treatment of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a systematic review with meta-analysis. Ann Allergy Asthma Immunol 2002;89:479-484. </w:t>
      </w:r>
      <w:bookmarkStart w:id="11" w:name="R12"/>
      <w:bookmarkEnd w:id="1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/>
          <w:sz w:val="16"/>
          <w:szCs w:val="16"/>
        </w:rPr>
        <w:t xml:space="preserve">Wilson AM, O'Byrne PM, Parameswaran K. Leukotriene receptor antagonists for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a systematic review and meta-analysis. Am J Med 2004;116:338-344. </w:t>
      </w:r>
      <w:bookmarkStart w:id="12" w:name="R13"/>
      <w:bookmarkEnd w:id="1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/>
          <w:sz w:val="16"/>
          <w:szCs w:val="16"/>
        </w:rPr>
        <w:t xml:space="preserve">Pipkorn U, Bende M, Hedner J, Hedner T. A double-blind evaluation of topical levocabastine, a new specific H1 antagonist in patients with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conjunctivitis. Allergy 1985;40:491-496. </w:t>
      </w:r>
      <w:bookmarkStart w:id="13" w:name="R14"/>
      <w:bookmarkEnd w:id="1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/>
          <w:sz w:val="16"/>
          <w:szCs w:val="16"/>
        </w:rPr>
        <w:t xml:space="preserve">Casale TB, Condemi J, LaForce C, et al. Effect of omalizumab on symptoms of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a randomized controlled trial. JAMA 2001;286:2956-2967.</w:t>
      </w:r>
      <w:bookmarkStart w:id="14" w:name="R15"/>
      <w:bookmarkEnd w:id="1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Arial"/>
          <w:sz w:val="16"/>
          <w:szCs w:val="16"/>
        </w:rPr>
        <w:t xml:space="preserve">Demoly P, Piette V, Daures JP. Treatment of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during pregnancy. Drugs 2003;63:1813-1820. </w:t>
      </w:r>
      <w:bookmarkStart w:id="15" w:name="R16"/>
      <w:bookmarkEnd w:id="15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/>
          <w:sz w:val="16"/>
          <w:szCs w:val="16"/>
        </w:rPr>
        <w:t xml:space="preserve">Blaiss MS. Management of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and asthma in pregnancy. Ann Allergy Asthma Immunol 2003;90:Suppl 3:16-22. </w:t>
      </w:r>
      <w:bookmarkStart w:id="16" w:name="R17"/>
      <w:bookmarkEnd w:id="16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/>
          <w:sz w:val="16"/>
          <w:szCs w:val="16"/>
        </w:rPr>
        <w:t>Metzger WJ, Turner E, Patterson R. The safety of immunotherapy during pregnancy. J Allergy Clin Immunol 1978;61:268-272. </w:t>
      </w:r>
      <w:bookmarkStart w:id="17" w:name="R18"/>
      <w:bookmarkEnd w:id="17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Arial"/>
          <w:sz w:val="16"/>
          <w:szCs w:val="16"/>
        </w:rPr>
        <w:t>Verster JC, Volkerts ER. Antihistamines and driving ability: evidence from on-the-road driving studies during normal traffic. Ann Allergy Asthma Immunol 2004;92:294-303. [Erratum, Ann Allergy Asthma Immunol 2004;92:675, 2005;94:409-10.] </w:t>
      </w:r>
      <w:bookmarkStart w:id="18" w:name="R19"/>
      <w:bookmarkEnd w:id="18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Arial"/>
          <w:sz w:val="16"/>
          <w:szCs w:val="16"/>
        </w:rPr>
        <w:t>Ewbank PA, Murray J, Sanders K, Curran-Everett D, Dreskin S, Nelson HS. A double-blind, placebo-controlled immunotherapy dose-response study with standardized cat extract. J Allergy Clin Immunol 2003;111:155-161. </w:t>
      </w:r>
      <w:bookmarkStart w:id="19" w:name="R20"/>
      <w:bookmarkEnd w:id="19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/>
          <w:sz w:val="16"/>
          <w:szCs w:val="16"/>
        </w:rPr>
        <w:t>Bousquet J, Hejjaoui A, Soussana M, Michel FB. Double-blind, placebo-controlled immunotherapy with mixed grass-pollen allergoids. IV. Comparison of the safety and efficacy of two dosages of a high-molecular-weight allergoid. J Allergy Clin Immunol 1990;85:490-497. </w:t>
      </w:r>
      <w:bookmarkStart w:id="20" w:name="R21"/>
      <w:bookmarkEnd w:id="20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mons FE. Advances in H1-antihistamines. N Engl J Med 2004;351:2203-2217.</w:t>
      </w:r>
      <w:bookmarkStart w:id="21" w:name="R22"/>
      <w:bookmarkEnd w:id="2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Arial"/>
          <w:sz w:val="16"/>
          <w:szCs w:val="16"/>
        </w:rPr>
        <w:t>Bender BG, Berning S, Dudden R, Milgrom H, Tran ZV. Sedation and performance impairment of diphenhydramine and second-generation antihistamines: a meta-analysis. J Allergy Clin Immunol 2003;111:770-776. </w:t>
      </w:r>
      <w:bookmarkStart w:id="22" w:name="R23"/>
      <w:bookmarkEnd w:id="2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/>
          <w:sz w:val="16"/>
          <w:szCs w:val="16"/>
        </w:rPr>
        <w:t xml:space="preserve">Dykewicz MS, Fineman S, Skoner DP, et al. Diagnosis and management of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complete guidelines of the Joint Task Force on Practice Parameters in Allergy, Asthma and Immunology. Ann Allergy Asthma Immunol 1998;81:478-518. </w:t>
      </w:r>
      <w:bookmarkStart w:id="23" w:name="R24"/>
      <w:bookmarkEnd w:id="2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Arial"/>
          <w:sz w:val="16"/>
          <w:szCs w:val="16"/>
        </w:rPr>
        <w:t xml:space="preserve">Casale TB, Blaiss MS, Gelfand E, et al. First do no harm: managing antihistamine impairment in patients with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2003;111:S835-S842. </w:t>
      </w:r>
      <w:bookmarkStart w:id="24" w:name="R25"/>
      <w:bookmarkEnd w:id="2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Arial"/>
          <w:sz w:val="16"/>
          <w:szCs w:val="16"/>
        </w:rPr>
        <w:t>Kay GG, Plotkin KE, Quig MB, Starbuck VN, Tasuda S. Sedating effects of AM/PM antihistamine dosing with evening chlorpheniramine and morning terfenadine. Am J Manag Care 1997;3:1843-1848. </w:t>
      </w:r>
      <w:bookmarkStart w:id="25" w:name="R26"/>
      <w:bookmarkEnd w:id="25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Arial"/>
          <w:sz w:val="16"/>
          <w:szCs w:val="16"/>
        </w:rPr>
        <w:t>Lipworth BJ, Jackson CM. Safety of inhaled and intranasal corticosteroids: lessons for the new millennium. Drug Saf 2000;23:11-33. </w:t>
      </w:r>
      <w:bookmarkStart w:id="26" w:name="R27"/>
      <w:bookmarkEnd w:id="26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Arial"/>
          <w:sz w:val="16"/>
          <w:szCs w:val="16"/>
        </w:rPr>
        <w:t xml:space="preserve">Beswick KB, Kenyon GS, Cherry JR. A comparative study of beclomethasone dipropionate aqueous nasal spray with terfenadine tablets in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Curr Med Res Opin 1985;9:560-567. </w:t>
      </w:r>
      <w:bookmarkStart w:id="27" w:name="R28"/>
      <w:bookmarkEnd w:id="27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pworth BJ. Systemic adverse effects of inhaled corticosteroid therapy: a systematic review and meta-analysis. Arch Intern Med 1999;159:941-955. </w:t>
      </w:r>
      <w:bookmarkStart w:id="28" w:name="R29"/>
      <w:bookmarkEnd w:id="28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Arial"/>
          <w:sz w:val="16"/>
          <w:szCs w:val="16"/>
        </w:rPr>
        <w:t xml:space="preserve">Juniper EF, Stahl E, Doty RL, Simons FE, Allen DB, Howarth PH. Clinical outcomes and adverse effect monitoring in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2005;115:S390-S413. </w:t>
      </w:r>
      <w:bookmarkStart w:id="29" w:name="R30"/>
      <w:bookmarkEnd w:id="29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arbe E, LeLorier J, Boivin JF, Suissa S. Inhaled and nasal glucocorticoids and the risks of ocular hypertension or open-angle glaucoma. JAMA 1997;277:722-727.</w:t>
      </w:r>
      <w:bookmarkStart w:id="30" w:name="R31"/>
      <w:bookmarkEnd w:id="30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Arial"/>
          <w:sz w:val="16"/>
          <w:szCs w:val="16"/>
        </w:rPr>
        <w:t xml:space="preserve">LaForce C. Use of nasal steroids in managing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1999;103:S388-S394. </w:t>
      </w:r>
      <w:bookmarkStart w:id="31" w:name="R32"/>
      <w:bookmarkEnd w:id="3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Arial"/>
          <w:sz w:val="16"/>
          <w:szCs w:val="16"/>
        </w:rPr>
        <w:t xml:space="preserve">Bousquet J, Lund VJ, van Cauwenberge P, et al. Implementation of guidelines for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a randomized controlled trial. Allergy 2003;58:733-741. </w:t>
      </w:r>
      <w:bookmarkStart w:id="32" w:name="R33"/>
      <w:bookmarkEnd w:id="3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Fonts w:cs="Arial"/>
          <w:sz w:val="16"/>
          <w:szCs w:val="16"/>
        </w:rPr>
        <w:t xml:space="preserve">Donshik PC, Pearlman D, Pinnas J, et al. Efficacy and safety of ketorolac tromethamine 0.5% and levocabastine 0.05%: a multicenter comparison in patients with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conjunctivitis. Adv Ther 2000;17:94-102. </w:t>
      </w:r>
      <w:bookmarkStart w:id="33" w:name="R34"/>
      <w:bookmarkEnd w:id="3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Arial"/>
          <w:sz w:val="16"/>
          <w:szCs w:val="16"/>
        </w:rPr>
        <w:t xml:space="preserve">Corren J, Storms W, Bernstein J, et al. Effectiveness of azelastine nasal spray compared with oral cetirizine in patients with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Clin Ther 2005;27:543-553. </w:t>
      </w:r>
      <w:bookmarkStart w:id="34" w:name="R35"/>
      <w:bookmarkEnd w:id="3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Arial"/>
          <w:sz w:val="16"/>
          <w:szCs w:val="16"/>
        </w:rPr>
        <w:t xml:space="preserve">Milgrom H, Biondi R, Georgitis JW, et al. Comparison of ipratropium bromide 0.03% with beclomethasone dipropionate in the treatment of perennial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 xml:space="preserve"> in children. Ann Allergy Asthma Immunol 1999;83:105-111. </w:t>
      </w:r>
      <w:bookmarkStart w:id="35" w:name="R36"/>
      <w:bookmarkEnd w:id="35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Arial"/>
          <w:sz w:val="16"/>
          <w:szCs w:val="16"/>
        </w:rPr>
        <w:t xml:space="preserve">Meltzer EO. An overview of current pharmacotherapy in perennial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1995;95:1097-1110. </w:t>
      </w:r>
      <w:bookmarkStart w:id="36" w:name="R37"/>
      <w:bookmarkEnd w:id="36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Fonts w:cs="Arial"/>
          <w:sz w:val="16"/>
          <w:szCs w:val="16"/>
        </w:rPr>
        <w:t xml:space="preserve">Pleskow W, Grubbe R, Weiss S, Lutsky B. Efficacy and safety of an extended-release formulation of desloratadine and pseudoephedrine vs the individual components in the treatment of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Ann Allergy Asthma Immunol 2005;94:348-354. </w:t>
      </w:r>
      <w:bookmarkStart w:id="37" w:name="R38"/>
      <w:bookmarkEnd w:id="37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Arial"/>
          <w:sz w:val="16"/>
          <w:szCs w:val="16"/>
        </w:rPr>
        <w:t xml:space="preserve">Negrini AC, Troise C, Voltolini S, Horak F, Bachert C, Janssens M. Oral antihistamine/decongestant treatment compared with intranasal corticosteroids in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Clin Exp Allergy 1995;25:60-65. </w:t>
      </w:r>
      <w:bookmarkStart w:id="38" w:name="R39"/>
      <w:bookmarkEnd w:id="38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Arial"/>
          <w:sz w:val="16"/>
          <w:szCs w:val="16"/>
        </w:rPr>
        <w:t xml:space="preserve">Brooks CD, Karl KJ, Francom SF. Oral methylprednisolone acetate (Medrol tablets) for seasonal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examination of dose and symptom response. J Clin Pharmacol 1993;33:816-822. </w:t>
      </w:r>
      <w:bookmarkStart w:id="39" w:name="R40"/>
      <w:bookmarkEnd w:id="39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Arial"/>
          <w:sz w:val="16"/>
          <w:szCs w:val="16"/>
        </w:rPr>
        <w:t>Laursen LC, Faurschou P, Pals H, Svendsen UG, Weeke B. Intramuscular betamethasone dipropionate vs. oral prednisolone in hay fever patients. Allergy 1987;42:168-172. </w:t>
      </w:r>
      <w:bookmarkStart w:id="40" w:name="R41"/>
      <w:bookmarkEnd w:id="40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urham SR, Walker SM, Varga EM, et al. Long-term clinical efficacy of grass-pollen immunotherapy. N Engl J Med 1999;341:468-475. </w:t>
      </w:r>
      <w:bookmarkStart w:id="41" w:name="R42"/>
      <w:bookmarkEnd w:id="4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ut M, Rotrosen D. Tolerance induced by allergen immunotherapy. In: Lockey RF, Bukantz SC, Bousquet J, eds. Allergens and allergen immunotherapy. 3rd ed. New York: Marcel Dekker, 2004:681-702.</w:t>
      </w:r>
      <w:bookmarkStart w:id="42" w:name="R43"/>
      <w:bookmarkEnd w:id="4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Fonts w:cs="Arial"/>
          <w:sz w:val="16"/>
          <w:szCs w:val="16"/>
        </w:rPr>
        <w:t>Moller C, Dreborg S, Ferdousi HA, et al. Pollen immunotherapy reduces the development of asthma in children with seasonal rhinoconjunctivitis (the PAT-study). J Allergy Clin Immunol 2002;109:251-256. </w:t>
      </w:r>
      <w:bookmarkStart w:id="43" w:name="R44"/>
      <w:bookmarkEnd w:id="4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Arial"/>
          <w:sz w:val="16"/>
          <w:szCs w:val="16"/>
        </w:rPr>
        <w:t>Des Roches A, Paradis L, Menardo JL, Bouges S, Daures JP, Bousquet J. Immunotherapy with a standardized Dermatophagoides pteronyssinus extract. VI. Specific immunotherapy prevents the onset of new sensitizations in children. J Allergy Clin Immunol 1997;99:450-453. </w:t>
      </w:r>
      <w:bookmarkStart w:id="44" w:name="R45"/>
      <w:bookmarkEnd w:id="4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Fonts w:cs="Arial"/>
          <w:sz w:val="16"/>
          <w:szCs w:val="16"/>
        </w:rPr>
        <w:t>Pajno GB, Barberio G, De Luca F, Morabito L, Parmiani S. Prevention of new sensitizations in asthmatic children monosensitized to house dust mite by specific immunotherapy: a six-year follow-up study. Clin Exp Allergy 2001;31:1392-1397. </w:t>
      </w:r>
      <w:bookmarkStart w:id="45" w:name="R46"/>
      <w:bookmarkEnd w:id="45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Fonts w:cs="Arial"/>
          <w:sz w:val="16"/>
          <w:szCs w:val="16"/>
        </w:rPr>
        <w:t>Joint Task Force on Practice Parameters. The diagnosis and management of anaphylaxis: an updated practice parameter. J Allergy Clin Immunol 2005;115:Suppl 3:S483-S523. </w:t>
      </w:r>
      <w:bookmarkStart w:id="46" w:name="R47"/>
      <w:bookmarkEnd w:id="46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Fonts w:cs="Arial"/>
          <w:sz w:val="16"/>
          <w:szCs w:val="16"/>
        </w:rPr>
        <w:t>Bousquet J, Maasch HJ, Hejjaoui A, et al. Double-blind, placebo-controlled immunotherapy with mixed grass-pollen allergoids. III. Efficacy and safety of unfractionated and high-molecular-weight preparations in rhinoconjunctivitis and asthma. J Allergy Clin Immunol 1989;84:546-556. </w:t>
      </w:r>
      <w:bookmarkStart w:id="47" w:name="R48"/>
      <w:bookmarkEnd w:id="47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Arial"/>
          <w:sz w:val="16"/>
          <w:szCs w:val="16"/>
        </w:rPr>
        <w:t>Till SJ, Francis JN, Nouri-Aria K, Durham SR. Mechanisms of immunotherapy. J Allergy Clin Immunol 2004;113:1025-1034. </w:t>
      </w:r>
      <w:bookmarkStart w:id="48" w:name="R49"/>
      <w:bookmarkEnd w:id="48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Fonts w:cs="Arial"/>
          <w:sz w:val="16"/>
          <w:szCs w:val="16"/>
        </w:rPr>
        <w:t xml:space="preserve">Wilson DR, Torres LI, Durham SR. Sublingual immunotherapy for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Cochrane Database Syst Rev 2003;2:CD002893-CD002893. </w:t>
      </w:r>
      <w:bookmarkStart w:id="49" w:name="R50"/>
      <w:bookmarkEnd w:id="49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Arial"/>
          <w:sz w:val="16"/>
          <w:szCs w:val="16"/>
        </w:rPr>
        <w:t xml:space="preserve">Adelroth E, Rak S, Haahtela T, et al. Recombinant humanized mAb-E25, an anti-IgE mAb, in birch pollen-induced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2000;106:253-259. </w:t>
      </w:r>
      <w:bookmarkStart w:id="50" w:name="R51"/>
      <w:bookmarkEnd w:id="50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Fonts w:cs="Arial"/>
          <w:sz w:val="16"/>
          <w:szCs w:val="16"/>
        </w:rPr>
        <w:t xml:space="preserve">Kuehr J, Brauburger J, Zielen S, et al. Efficacy of combination treatment with anti-IgE plus specific immunotherapy in polysensitized children and adolescents with seasonal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. J Allergy Clin Immunol 2002;109:274-280. </w:t>
      </w:r>
      <w:bookmarkStart w:id="51" w:name="R52"/>
      <w:bookmarkEnd w:id="51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Fonts w:cs="Arial"/>
          <w:sz w:val="16"/>
          <w:szCs w:val="16"/>
        </w:rPr>
        <w:t>Simons FE, Shikishima Y, Van Nest G, Eiden JJ, HayGlass KT. Selective immune redirection in humans with ragweed allergy by injecting Amb a 1 linked to immunostimulatory DNA. J Allergy Clin Immunol 2004;113:1144-1151. </w:t>
      </w:r>
      <w:bookmarkStart w:id="52" w:name="R53"/>
      <w:bookmarkEnd w:id="52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Fonts w:cs="Arial"/>
          <w:sz w:val="16"/>
          <w:szCs w:val="16"/>
        </w:rPr>
        <w:t>Wheeler AW, Woroniecki SR. Allergy vaccines -- new approaches to an old concept. Expert Opin Biol Ther 2004;4:1473-1481. </w:t>
      </w:r>
      <w:bookmarkStart w:id="53" w:name="R54"/>
      <w:bookmarkEnd w:id="53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Arial"/>
          <w:sz w:val="16"/>
          <w:szCs w:val="16"/>
        </w:rPr>
        <w:t xml:space="preserve">American Academy of Allergy, Asthma, and Immunology. The allergy report. (Accessed October 7, 2005, at </w:t>
      </w:r>
      <w:hyperlink r:id="rId9">
        <w:r>
          <w:rPr>
            <w:rStyle w:val="InternetLink"/>
            <w:rFonts w:cs="Arial"/>
            <w:sz w:val="16"/>
            <w:szCs w:val="16"/>
            <w:u w:val="single"/>
          </w:rPr>
          <w:t>http://www.theallergyreport.org</w:t>
        </w:r>
      </w:hyperlink>
      <w:r>
        <w:rPr>
          <w:rFonts w:cs="Arial"/>
          <w:sz w:val="16"/>
          <w:szCs w:val="16"/>
        </w:rPr>
        <w:t>.)</w:t>
      </w:r>
      <w:bookmarkStart w:id="54" w:name="R55"/>
      <w:bookmarkEnd w:id="54"/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Arial"/>
          <w:sz w:val="16"/>
          <w:szCs w:val="16"/>
        </w:rPr>
        <w:t xml:space="preserve">van Cauwenberge P, Bachert C, Passalacqua G, et al. Consensus statement on the treatment of </w:t>
      </w:r>
      <w:r>
        <w:rPr>
          <w:rFonts w:cs="Arial"/>
          <w:bCs/>
          <w:sz w:val="16"/>
          <w:szCs w:val="16"/>
        </w:rPr>
        <w:t>allergic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rhinitis</w:t>
      </w:r>
      <w:r>
        <w:rPr>
          <w:rFonts w:cs="Arial"/>
          <w:sz w:val="16"/>
          <w:szCs w:val="16"/>
        </w:rPr>
        <w:t>: European Academy of Allergology and Clinical Immunology. Allergy 2000;55:116-134. 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dc.gov/nchs/fastats/allergies.htm" TargetMode="External"/><Relationship Id="rId9" Type="http://schemas.openxmlformats.org/officeDocument/2006/relationships/hyperlink" Target="http://www.theallergyreport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53:00Z</dcterms:created>
  <dc:creator>THU HUONG</dc:creator>
  <dc:description/>
  <cp:keywords/>
  <dc:language>en-US</dc:language>
  <cp:lastModifiedBy>Dr_HKCUONG</cp:lastModifiedBy>
  <dcterms:modified xsi:type="dcterms:W3CDTF">2006-06-19T04:53:00Z</dcterms:modified>
  <cp:revision>2</cp:revision>
  <dc:subject/>
  <dc:title> </dc:title>
</cp:coreProperties>
</file>